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8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>PHYLLIS BROWNING RANCH CO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u w:val="single"/>
        </w:rPr>
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color w:val="000000"/>
          <w:u w:val="single" w:color="000000"/>
        </w:rPr>
      </w:pPr>
      <w:r>
        <w:rPr/>
        <w:t xml:space="preserve">PHYLLIS BROWNING RANCH CO.                                                                                              </w:t>
      </w:r>
      <w:hyperlink r:id="rId3">
        <w:r>
          <w:rPr>
            <w:rStyle w:val="InternetLink"/>
            <w:color w:val="000000"/>
          </w:rPr>
          <w:t>www.hhhland.com</w:t>
        </w:r>
      </w:hyperlink>
    </w:p>
    <w:p>
      <w:pPr>
        <w:pStyle w:val="Heading1"/>
        <w:rPr/>
      </w:pPr>
      <w:r>
        <w:rPr>
          <w:color w:val="000000"/>
          <w:u w:val="single" w:color="000000"/>
        </w:rPr>
        <w:t>www.phyllisbrowningranch.co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9905 Lisi Anne Dr.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ustin, TX 78717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512-584-8096 Office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512-716-0334 Fax                                    </w:t>
      </w:r>
      <w:r>
        <w:rPr>
          <w:b/>
          <w:sz w:val="24"/>
        </w:rPr>
        <w:t>The Degeurin Ranch</w:t>
      </w:r>
    </w:p>
    <w:p>
      <w:pPr>
        <w:pStyle w:val="Normal"/>
        <w:rPr>
          <w:b/>
          <w:b/>
        </w:rPr>
      </w:pPr>
      <w:r>
        <w:rPr>
          <w:b/>
        </w:rPr>
        <w:t>512-633-0500 Cell                                           Bastrop County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Bastrop, TX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4"/>
        </w:rPr>
      </w:pPr>
      <w:r>
        <w:rPr>
          <w:b/>
          <w:sz w:val="24"/>
          <w:u w:val="single"/>
        </w:rPr>
        <w:t>Size of the Property</w:t>
      </w:r>
      <w:r>
        <w:rPr>
          <w:b/>
        </w:rPr>
        <w:t>:</w:t>
      </w:r>
      <w:r>
        <w:rPr>
          <w:b/>
          <w:sz w:val="24"/>
        </w:rPr>
        <w:t xml:space="preserve"> 83.36+/- acres(Subject to Survey-no survey on file)</w:t>
      </w:r>
      <w:r>
        <w:rPr>
          <w:b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Location </w:t>
      </w:r>
      <w:r>
        <w:rPr>
          <w:b/>
          <w:sz w:val="24"/>
        </w:rPr>
        <w:t>: Take Hwy. 71 East to Bastrop, TX. Go past town approx. 3-4 miles and you will take a right on Ponderosa Rd.(CR 193). Property will be on the right right when you see the LCRA substatio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44"/>
        </w:rPr>
      </w:pPr>
      <w:r>
        <w:rPr>
          <w:b/>
          <w:sz w:val="24"/>
          <w:u w:val="single"/>
        </w:rPr>
        <w:t>Configuration</w:t>
      </w:r>
      <w:r>
        <w:rPr>
          <w:b/>
          <w:sz w:val="24"/>
        </w:rPr>
        <w:t>: Flagpole Shap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Road Frontage</w:t>
      </w:r>
      <w:r>
        <w:rPr>
          <w:b/>
          <w:sz w:val="24"/>
        </w:rPr>
        <w:t>: approx. 60 feet of frontage on Ponderosa Rd.(CR 19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24"/>
          <w:u w:val="single"/>
        </w:rPr>
        <w:t>Utilities</w:t>
      </w:r>
      <w:r>
        <w:rPr>
          <w:b/>
          <w:sz w:val="24"/>
        </w:rPr>
        <w:t>:  Electric-Bluebonnet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Water-Aqua WSC(3 inch line on the place side)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Waste Water-septic</w:t>
      </w:r>
    </w:p>
    <w:p>
      <w:pPr>
        <w:pStyle w:val="Normal"/>
        <w:ind w:left="270" w:firstLine="720"/>
        <w:rPr>
          <w:b/>
          <w:b/>
          <w:sz w:val="24"/>
        </w:rPr>
      </w:pPr>
      <w:r>
        <w:rPr>
          <w:b/>
          <w:sz w:val="24"/>
        </w:rPr>
        <w:t>Phone-AT&amp;T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  <w:t>Natural Gas-propane available on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  <w:u w:val="single"/>
        </w:rPr>
        <w:t>Legal Description</w:t>
      </w:r>
      <w:r>
        <w:rPr>
          <w:b/>
          <w:sz w:val="24"/>
        </w:rPr>
        <w:t>:83.36+/- acres in the AM Highsmith Survey A39 all in Bastrop County, TX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Improvements</w:t>
      </w:r>
      <w:r>
        <w:rPr>
          <w:b/>
          <w:sz w:val="24"/>
        </w:rPr>
        <w:t>: none now, they all recently burned down back in 2011 in Labor Day F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School District:</w:t>
      </w:r>
      <w:r>
        <w:rPr>
          <w:b/>
          <w:sz w:val="24"/>
        </w:rPr>
        <w:t xml:space="preserve"> Smithville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inerals</w:t>
      </w:r>
      <w:r>
        <w:rPr>
          <w:b/>
          <w:sz w:val="24"/>
        </w:rPr>
        <w:t>: seller will convey all of what he has(please refer to title commitm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lood Plain</w:t>
      </w:r>
      <w:r>
        <w:rPr>
          <w:b/>
          <w:sz w:val="24"/>
        </w:rPr>
        <w:t>: all visible flood plain with a dry creek that traverses the 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b/>
          <w:sz w:val="24"/>
          <w:u w:val="single"/>
        </w:rPr>
        <w:t>Zoning/Restrictions</w:t>
      </w:r>
      <w:r>
        <w:rPr>
          <w:b/>
          <w:sz w:val="24"/>
        </w:rPr>
        <w:t>: 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axes</w:t>
      </w:r>
      <w:r>
        <w:rPr>
          <w:b/>
          <w:sz w:val="24"/>
        </w:rPr>
        <w:t>: Bastrop Cou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Bastrop CR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It is not in Agricultural Exempt Status right now(Annual Taxes run around    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$6,300 a year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Smithville IS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asements affecting property</w:t>
      </w:r>
      <w:r>
        <w:rPr>
          <w:b/>
          <w:sz w:val="24"/>
        </w:rPr>
        <w:t>:  Public Utility and 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Hunting and Fishing</w:t>
      </w:r>
      <w:r>
        <w:rPr>
          <w:b/>
          <w:sz w:val="24"/>
        </w:rPr>
        <w:t>: deer and hogs on the ranch and turkey and good fishing in the cree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Price and Terms</w:t>
      </w:r>
      <w:r>
        <w:rPr>
          <w:b/>
          <w:sz w:val="24"/>
        </w:rPr>
        <w:t>: Seller asking $4,500 an acre, total investment of $375,1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Broker Comments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his tract of land is in a prime spot for the Hwy. 71 corridor just off of Hwy. 71 and located between Bastrop and Smithville, TX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t was burned back in 2011 in the Infamous Labor Day Fir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 property has a 60 feet fee simple strip that takes you back about half a mile to the bulk of the ranch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reat scenic views of the Colovista Golf Course and also the Colorado River Valle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reat place to build a home up high on some the vista(high spots) in the middle of the ranch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llen down large pine trees all over it now so there would need to be some clean up on it after it is bough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rious other large pine trees and large cedar and large oaks on 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CRA substation next to the propert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qua WSC water has a 3 inch line on the place side that has capacity to it now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ry intermittent creek that runs down the bottom of the lan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30 minutes to Austin and 3-5 minutes to Bastrop and 5 minutes to Smithville, TX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ready regrowth happening on the land with smaller pines growing back and other types of grass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here is a lot of flynt on this place with great potential for finding arrowhead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nly parts of it burned in the fire, not all of it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here else can you find a place this size in the Heart of Bastrop County this close to Austin and Bastrop for this total price??? No where!!!! This is a DEAL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 the Houston Toad designated z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hhl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0:00Z</dcterms:created>
  <dc:creator>Hunt</dc:creator>
  <dc:description/>
  <cp:keywords/>
  <dc:language>en-US</dc:language>
  <cp:lastModifiedBy>Hunt</cp:lastModifiedBy>
  <cp:lastPrinted>2015-02-13T19:07:00Z</cp:lastPrinted>
  <dcterms:modified xsi:type="dcterms:W3CDTF">2015-04-01T18:27:00Z</dcterms:modified>
  <cp:revision>57</cp:revision>
  <dc:subject/>
  <dc:title>Luedecke Land Company, Inc</dc:title>
</cp:coreProperties>
</file>