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3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8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47265" cy="21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u w:val="single"/>
        </w:rPr>
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HHH Land Co., L.L.C.                                                                                                 </w:t>
      </w:r>
      <w:hyperlink r:id="rId5">
        <w:r>
          <w:rPr>
            <w:rStyle w:val="InternetLink"/>
            <w:color w:val="000000"/>
          </w:rPr>
          <w:t>www.hhhland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9905 Lisi Anne Dr.                                                                                                      </w:t>
      </w:r>
      <w:hyperlink r:id="rId6">
        <w:r>
          <w:rPr>
            <w:rStyle w:val="InternetLink"/>
            <w:b/>
            <w:color w:val="000000"/>
          </w:rPr>
          <w:t>hunt@hhhland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ustin, TX 78717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512-930-0088 Off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512-930-0031 Fax                                     </w:t>
      </w:r>
      <w:r>
        <w:rPr>
          <w:b/>
          <w:sz w:val="24"/>
        </w:rPr>
        <w:t>The Fahnestock Ranch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512-633-0500 Cell                                         </w:t>
      </w:r>
      <w:r>
        <w:rPr>
          <w:b/>
          <w:sz w:val="24"/>
        </w:rPr>
        <w:t>Hamilton County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sz w:val="24"/>
        </w:rPr>
        <w:t>Hamilton, TX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</w:rPr>
      </w:pPr>
      <w:r>
        <w:rPr>
          <w:b/>
          <w:sz w:val="24"/>
          <w:u w:val="single"/>
        </w:rPr>
        <w:t>Size of the Property</w:t>
      </w:r>
      <w:r>
        <w:rPr>
          <w:b/>
        </w:rPr>
        <w:t>:</w:t>
      </w:r>
      <w:r>
        <w:rPr>
          <w:b/>
          <w:sz w:val="24"/>
        </w:rPr>
        <w:t xml:space="preserve"> 95+/- acres</w:t>
      </w:r>
      <w:r>
        <w:rPr>
          <w:b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ocation </w:t>
      </w:r>
      <w:r>
        <w:rPr>
          <w:b/>
          <w:sz w:val="24"/>
        </w:rPr>
        <w:t>: Take Hwy. 183 to the town of Lampasas, TX. Continue on North on Hwy. 281 and you will go through Adamsville and then come to Hamilton, TX. Take a right on FM 2905 and go to CR 221 and take a right. Go down to CR 222, take a left and property will be on the right after two 90 degree turns in the CR. The exact physical address is 2552 CR 222 Hamilton, TX 76531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onfiguration</w:t>
      </w:r>
      <w:r>
        <w:rPr>
          <w:b/>
          <w:sz w:val="24"/>
        </w:rPr>
        <w:t>: rectangular</w:t>
      </w:r>
      <w:r>
        <w:rPr>
          <w:sz w:val="44"/>
        </w:rPr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24"/>
          <w:u w:val="single"/>
        </w:rPr>
        <w:t>Road Frontage</w:t>
      </w:r>
      <w:r>
        <w:rPr>
          <w:b/>
          <w:sz w:val="24"/>
        </w:rPr>
        <w:t>: approx. 2,000 ft. on CR 2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24"/>
          <w:u w:val="single"/>
        </w:rPr>
        <w:t>Utilities</w:t>
      </w:r>
      <w:r>
        <w:rPr>
          <w:b/>
          <w:sz w:val="24"/>
        </w:rPr>
        <w:t xml:space="preserve">:  Electric-Hamilton County Co-Op 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  <w:t>Water-a good 400 ft. well</w:t>
      </w:r>
    </w:p>
    <w:p>
      <w:pPr>
        <w:pStyle w:val="Normal"/>
        <w:ind w:left="270" w:firstLine="720"/>
        <w:rPr>
          <w:b/>
          <w:b/>
          <w:sz w:val="24"/>
        </w:rPr>
      </w:pPr>
      <w:r>
        <w:rPr>
          <w:b/>
          <w:sz w:val="24"/>
        </w:rPr>
        <w:t>Waste Water-septic</w:t>
      </w:r>
    </w:p>
    <w:p>
      <w:pPr>
        <w:pStyle w:val="Normal"/>
        <w:ind w:left="270" w:firstLine="720"/>
        <w:rPr>
          <w:b/>
          <w:b/>
          <w:sz w:val="24"/>
        </w:rPr>
      </w:pPr>
      <w:r>
        <w:rPr>
          <w:b/>
          <w:sz w:val="24"/>
        </w:rPr>
        <w:t>Phone-AT&amp;T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  <w:t>Natural Gas-propane available on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  <w:u w:val="single"/>
        </w:rPr>
        <w:t>Legal Description</w:t>
      </w:r>
      <w:r>
        <w:rPr>
          <w:b/>
          <w:sz w:val="24"/>
        </w:rPr>
        <w:t>: 95+/- acres in two surveys 1)Abs. 1600 Graves &amp; McDurman 53.72 acres 2)Abs. 1087 W B Rogers 41.62 acres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Improvements</w:t>
      </w:r>
      <w:r>
        <w:rPr>
          <w:b/>
          <w:sz w:val="24"/>
        </w:rPr>
        <w:t>: a good 400 foot water well drilled by a man out of Stephenville, TX with a good well house and a good septic and a small cabin(250 sq. ft. with the capacity of 500 sq. ft. with the slab approx.), a storage shed, cedar clearing with a cedar eater, stock tank, roads, mule trails, and an RV which is negotiable with the sale of the property(approx. $60K-$70K total in improveme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chool District:</w:t>
      </w:r>
      <w:r>
        <w:rPr>
          <w:b/>
          <w:sz w:val="24"/>
        </w:rPr>
        <w:t xml:space="preserve"> Hamilton IS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inerals</w:t>
      </w:r>
      <w:r>
        <w:rPr>
          <w:b/>
          <w:sz w:val="24"/>
        </w:rPr>
        <w:t>: seller will convey all that he owns(50 percent of the mineral estate), please refer to title commi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Flood Plain</w:t>
      </w:r>
      <w:r>
        <w:rPr>
          <w:b/>
          <w:sz w:val="24"/>
        </w:rPr>
        <w:t>: 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sz w:val="24"/>
          <w:u w:val="single"/>
        </w:rPr>
        <w:t>Zoning/Restrictions</w:t>
      </w:r>
      <w:r>
        <w:rPr>
          <w:b/>
          <w:sz w:val="24"/>
        </w:rPr>
        <w:t>: 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axes</w:t>
      </w:r>
      <w:r>
        <w:rPr>
          <w:b/>
          <w:sz w:val="24"/>
        </w:rPr>
        <w:t>:  Hamilton Cou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Hamilton IS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Hamilton Hospital District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In Ag. Exempt($215 in taxes annually with Wildlife Exemption)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asements affecting property</w:t>
      </w:r>
      <w:r>
        <w:rPr>
          <w:b/>
          <w:sz w:val="24"/>
        </w:rPr>
        <w:t xml:space="preserve">:  Public Utili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Hunting and Fishing</w:t>
      </w:r>
      <w:r>
        <w:rPr>
          <w:b/>
          <w:sz w:val="24"/>
        </w:rPr>
        <w:t>: ranch has had some good size deer killed on it over the years, some dove and quail, fish in the stock tank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Price and Terms</w:t>
      </w:r>
      <w:r>
        <w:rPr>
          <w:b/>
          <w:sz w:val="24"/>
        </w:rPr>
        <w:t>: asking $2,550 an acre, cash/exchanges welcome, total investment of $242,25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roker Comment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This ranch has some of the best views I have seen in the Central Texas area of the Leon River Valley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50 percent of the mineral estate and surface rights convey with i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ry well taken care of place overall by owner with cedar clearing all over it and stock tank built and road into place built and potential homesite(s)/viewpoints cleare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wo good stock tanks that both have withstood the drough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easonal cree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ry large mature oaks on it with a good mix of live oaks and pin oaks with minimized ceda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Electric, water well, well house, septic, cabin, and storage shed are all in good shape and already there for someone to build their dream home in the country(RV optional at a price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od deer hunting on it and dove as well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od amount of cleared areas/wooded areas for seclusion where the views are maximized and there is room to plant food plots/gardens/etc.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ithin 90 miles of Austin,TX/80 miles to DFW,TX area and 75 miles East to Waco, TX from the ranc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 Wildlife Exemption for low cost of hold on the land and cheap taxe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od amount of gravel CR frontage(approx. 2000 ft.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l large neighbor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od rectangular shape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hhhland.com/" TargetMode="External"/><Relationship Id="rId6" Type="http://schemas.openxmlformats.org/officeDocument/2006/relationships/hyperlink" Target="mailto:hunt@hhhlan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12:00Z</dcterms:created>
  <dc:creator>Hunt</dc:creator>
  <dc:description/>
  <cp:keywords/>
  <dc:language>en-US</dc:language>
  <cp:lastModifiedBy>Hunt</cp:lastModifiedBy>
  <cp:lastPrinted>2009-03-20T19:22:00Z</cp:lastPrinted>
  <dcterms:modified xsi:type="dcterms:W3CDTF">2012-05-07T17:44:00Z</dcterms:modified>
  <cp:revision>4</cp:revision>
  <dc:subject/>
  <dc:title>Luedecke Land Company, Inc</dc:title>
</cp:coreProperties>
</file>